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К  004.725.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. Ю. Лозбинев, А.С. Сазонова, А.А.Тищенко, Ю.А. Леон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</w:rPr>
        <w:t xml:space="preserve">прогнозирование живуче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</w:rPr>
        <w:t>мультисервисной копоративной сети связ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/>
          <w:b/>
          <w:bCs/>
          <w:i/>
          <w:iCs/>
          <w:cap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4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Рассмотрены особенности применения метода ретроспективной имитации с самообучением экстраполяционных алгоритмов для прогнозирования показателей живучести (коэффициента оперативной готовности) корпоративной телекоммуникационной сети органов государственного и муниципального управления на территории Брянской област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Ключевые слова:</w:t>
      </w:r>
      <w:r>
        <w:rPr>
          <w:bCs/>
          <w:sz w:val="20"/>
          <w:szCs w:val="20"/>
        </w:rPr>
        <w:t xml:space="preserve"> прогнозирование, экстраполяция, живучесть, нейронечёткий подход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ozbin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azon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ishch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eono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URABILITY PREDICTION OF MULTI-SERVICE CORPOR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MMUNICATIONS NETWO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In accordance with the requirements to organizational-engineering support of a steady functioning telecommunication network durability is called a capacity to keep an integrity under conditions of external destabilizing effects of a natural and manmade origin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An option is presented for the procedure of a design assessment of an operational readiness factor of the communication corporate network main. There is carried out a design assessment of the main structural durability on the basis of logic-probabilistic and neuro-fuzzy approaches at statistically average and occasional likelihoods of lightning effects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The procedure developed allows carrying out the assessment of communication corporate network durability at lightning effects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prediction, extrapolation , durability, operational readiness factor, telecommunication network, neuro-fuzzy approach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ом исследования в данной работе является Западная магистраль мультисервисной корпоративной сети связи органов государственного и муниципального управления на территории Брянской области. В качестве предмета исследования рассматриваются грозовые факторы, воздействующие на сеть, и способы их учёта в процессе расчётной оценки показателей надёжности функционирования исследуем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Западная магистраль (рис.1) является наиболее сложным компонентом сети и  включает 104 объекта: 68 радиоэлектронных средств (РЭС), 36 коммутаторов, 16 оконечных точек и 18 узлов ретрансляции. Расстояние от центра сети до самых удалённых оконечных точек составляет более 230 к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работе [1] представлены результаты расчетной оценки живучести исследуемой сети на основе статистических данных в рамках логико-вероятностного подхода. Представляет интерес рассмотрение указанных показателей в рамках нейронечёткого подхода с использованием систем искусственного интеллек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х случаях, когда имеется определенный тренд, который, как ожидается, будет продолжаться и в будущем, используются экстраполяционные методы прогнозирования [2]. Поэтому каждый показатель может быть рассчитан с их помощью, особенно если решать данную задачу в рамках специально разработанного программного обеспе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смотрим основные этапы исследуемого процесса [3]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становка задачи и подбор исходной информации. Итак, нам необходимо получить прогнозное значение для показателя «Показатель №1» (необходимо получить прогноз на один шаг вперёд)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00"/>
        <w:gridCol w:w="900"/>
        <w:gridCol w:w="1080"/>
        <w:gridCol w:w="990"/>
        <w:gridCol w:w="1056"/>
        <w:gridCol w:w="948"/>
        <w:gridCol w:w="900"/>
        <w:gridCol w:w="900"/>
      </w:tblGrid>
      <w:tr>
        <w:trPr>
          <w:trHeight w:val="31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2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8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0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39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9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57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варительный анализ исходных временных рядов. Исходные данные представляют собой результаты пространственных данных  -  переменных состояния. Такие переменные определяются периодически, и их значения в течение небольшого интервала времени не зависят от времени, прошедшего с начала наблюдени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432425" cy="3139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color w:val="000000"/>
          <w:sz w:val="20"/>
          <w:szCs w:val="20"/>
        </w:rPr>
        <w:t>Рис. 1. Топологическая схема Западной магистрали корпоративной сети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(R1 … R18 – узлы ретрансляции)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ьшинство методов прогнозирования используют аппарат математической статистики, который требует от исходных данных, чтобы они были сопоставимы, достаточно представительны для проявления закономерности, однородны и устойчивы. Невыполнение одного из этих требований создает серьезное препятствие для получения достоверных значений прогнозируемых показ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оставимость достигается в результате единого подхода к наблюдениям на разных этапах формирования временного ряда. Уровни во временных рядах должны выражаться в одних и тех же единицах измерения (например, млн руб.), иметь одинаковый шаг наблюдений, рассчитываться для одного и того же интервала времени (например, за 1 год), по одной и той же методике, охватывать одни и те же элементы, принадлежащие одной территории, относящейся к неизменной совокуп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ьность данных характеризуется прежде всего их полнотой. Достаточное число наблюдений определяется в зависимости от цели проводимого исследования. Так как цель исследования - построение модели прогнозирования, то число уровней исходного временного ряда должно не меньше чем в три раза превышать период упреждения прогноза и быть не менее 7 (в нашем случае 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родность, т.е. отсутствие нетипичных, аномальных наблюдений, а также изломов тенденций, - требование к исходному временному ряду. Аномальность приводит к смещению оценок и, следовательно, к искажению результатов прогноза. Формально она проявляется как сильный скачок (спад) с последующим приблизительным восстановлением предыдущего уровн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648335</wp:posOffset>
                </wp:positionV>
                <wp:extent cx="59626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1pt;mso-wrap-distance-left:9.05pt;mso-wrap-distance-right:9.05pt;mso-wrap-distance-top:0pt;mso-wrap-distance-bottom:0pt;margin-top:51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5121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8.95pt;height:141.95pt" filled="f" o:ole="">
            <v:imagedata r:id="rId8" o:title=""/>
          </v:shape>
          <o:OLEObject Type="Embed" ProgID="Excel.Sheet.12" ShapeID="ole_rId7" DrawAspect="Content" ObjectID="_1995673909" r:id="rId7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. Восемь уровней исходного временного ря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- требование, предъявляемое к исходному временному ряду. Свойство устойчивости отражает преобладание закономерности над случайностью в изменении уровней ряда. На графиках устойчивых временных рядов (рис. 2) даже визуально прослеживается закономерность, а на графиках неустойчивых рядов изменения последовательных уровней представляются хаотичными, поэтому поиск закономерностей в формировании значений уровней таких рядов вызывает серьезные затруд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Формирование набора моделей прогнозирования</w:t>
      </w:r>
      <w:r>
        <w:rPr>
          <w:sz w:val="24"/>
          <w:szCs w:val="24"/>
          <w:lang w:val="en-US"/>
        </w:rPr>
        <w:t xml:space="preserve"> [4]</w:t>
      </w:r>
      <w:r>
        <w:rPr>
          <w:sz w:val="24"/>
          <w:szCs w:val="24"/>
        </w:rPr>
        <w:t>. Статистические методы исследования исходят из предположения о возможности представления значений временного ряда в виде суммы нескольких компонент, отражающих закономерность и случайность развития, в частности в виде суммы трех компонен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Y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T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+ S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+ E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sz w:val="24"/>
          <w:szCs w:val="24"/>
        </w:rPr>
        <w:t>где T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- тренд (долговременная тенденция) развития; S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- сезонная компонента; E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- остаточная компон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зонная компонента характеризует устойчивые внутригодичные колебания уровней. Для наших данных S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=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анализа и моделирования тенденции изменения T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исследуемого показателя используются модели кривых роста [5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ивые роста - это математические функции, предназначенные для аналитического выравнивания временного ря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иболее часто в практической работе используются кривые роста, которые позволяют описывать процессы трех основных типов: без предела роста; с пределом роста без точки перегиба; с пределом роста и точкой перегиба. Для наших данных мы будем использовать функции для описания процессов без пределов роста (табл. 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7020</wp:posOffset>
                </wp:positionH>
                <wp:positionV relativeFrom="paragraph">
                  <wp:posOffset>977900</wp:posOffset>
                </wp:positionV>
                <wp:extent cx="57912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.1pt;mso-wrap-distance-left:9.05pt;mso-wrap-distance-right:9.05pt;mso-wrap-distance-top:0pt;mso-wrap-distance-bottom:0pt;margin-top:77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ы развития без пределов роста характерны в основном для абсолютных объемных показателей, но часто им соответствует и развитие некоторых качественных относительных показате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Численное оценивание параметров моделей. </w:t>
      </w:r>
      <w:r>
        <w:rPr>
          <w:i/>
          <w:iCs/>
          <w:color w:val="000000"/>
          <w:sz w:val="24"/>
          <w:szCs w:val="24"/>
        </w:rPr>
        <w:t>Численное оценивание параметров моделей</w:t>
      </w:r>
      <w:r>
        <w:rPr>
          <w:color w:val="000000"/>
          <w:sz w:val="24"/>
          <w:szCs w:val="24"/>
        </w:rPr>
        <w:t xml:space="preserve"> кривых роста осуществляется на основе метода наименьших квадратов (МНК). Во всех случаях основная идея оценки параметров заключается в максимальном приближении модели к исходным данным. Указанные модели используют лишь один фактор – «время», который условно представляет всю совокупность причинных факторов, влияющих на рассматриваемый показатель. Кривые роста определяются исходя из равноценности всех данных и отражают общую тенденцию развит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абл. 2 представлен расчет прогнозного значения по каждой функции для заданного показателя. Далее необходимо определить, какая функция наилучшим образом подходит для получения прогно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качества моделей и выбор одной лучшей или построение обобщенной модели. Качество модели определяется ее адекватностью исследуемому процессу, который характеризуется выполнением определенных статистических свойств, и точностью, т.е. степенью близости к фактическим данным. Модель считается хорошей со статистической точки зрения, если она адекватна и достаточно точна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ункции описания для процессов без пределов ро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61"/>
        <w:gridCol w:w="5562"/>
      </w:tblGrid>
      <w:tr>
        <w:trPr>
          <w:tblHeader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рядковый номер функ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ческий ви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функци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680085" cy="1606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вадратичная функц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378460" cy="1657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29" r="-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Экспоненциальная зависимост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396875" cy="2571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братно пропорциональная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зависимост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567055" cy="1346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Линейно-логарифмическая зависимост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den>
                </m:f>
              </m:oMath>
            </m:oMathPara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братно пропорциональная зависимост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472440" cy="2743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робно–рациональная функц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556895" cy="2705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робно–иррациональная функц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349250" cy="1657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тепенная функц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396240" cy="2546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братно пропорциональная зависимост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389890" cy="2559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робно–рациональная функц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361950" cy="2317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казательная функц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дель является адекватной, если ряд остатков обладает свойствами случайности, независимости последовательных уровней, нормальности распределения и равенства нулю средней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оре лучшей модели следует учитывать не только формальные статистические характеристики, но и интерпретируемость их траектории развития с содержательной точки зрения. В случае несовпадения результатов выбора по статистическому и содержательному критериям предпочтение отдается последнему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расчетов прогнозных значен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4"/>
        <w:gridCol w:w="1015"/>
        <w:gridCol w:w="1015"/>
        <w:gridCol w:w="1015"/>
        <w:gridCol w:w="1015"/>
        <w:gridCol w:w="1016"/>
        <w:gridCol w:w="1016"/>
        <w:gridCol w:w="1016"/>
      </w:tblGrid>
      <w:tr>
        <w:trPr>
          <w:tblHeader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казатель №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на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12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1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18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80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6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9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857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гноз кв. за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7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4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35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рогноз </w:t>
            </w:r>
            <w:r>
              <w:rPr>
                <w:color w:val="000000"/>
                <w:sz w:val="22"/>
                <w:szCs w:val="24"/>
                <w:lang w:val="en-US"/>
              </w:rPr>
              <w:t>EX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3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5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6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7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55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гноз 1/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2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5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  <w:lang w:val="en-US"/>
              </w:rPr>
              <w:t>19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22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4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7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0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440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Прогноз </w:t>
            </w:r>
            <w:r>
              <w:rPr>
                <w:color w:val="000000"/>
                <w:sz w:val="22"/>
                <w:szCs w:val="24"/>
                <w:lang w:val="en-US"/>
              </w:rPr>
              <w:t>L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0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31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33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36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6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0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5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078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y=b·a^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83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25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06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97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4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3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3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5555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y=1/(b+a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222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249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586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2933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87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45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34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-293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y=x/(b+a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41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67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47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4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7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3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9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728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y=1/(b+a·e^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55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69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52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44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5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6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8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012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y=b·x^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28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61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6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61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19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4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9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546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далее необходимо оценить каждую полученную модель по перечисленным выше критериям [6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учшая из числа рассмотренных либо построенная обобщенная модель выбирается в качестве прогнозной мод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как свидетельствуют проведенные численные эксперименты, при прогнозировании показателей социально-экономического развития региона модель, являющаяся  лучшей для одного показателя, для другого показателя может и не оказаться лучшей. Поэтому всегда целесообразно рассматривать несколько моделей в рамках принципа ретроспективной имитации с самообучением алгоритм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1470</wp:posOffset>
                </wp:positionH>
                <wp:positionV relativeFrom="paragraph">
                  <wp:posOffset>403225</wp:posOffset>
                </wp:positionV>
                <wp:extent cx="577850" cy="2679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1pt;mso-wrap-distance-left:9.05pt;mso-wrap-distance-right:9.05pt;mso-wrap-distance-top:0pt;mso-wrap-distance-bottom:0pt;margin-top:31.75pt;mso-position-vertical-relative:text;margin-left:2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В работе [1] выполнена расчетная оценка влияния грозовых воздействий на показатели целостности и устойчивости функционирования Западной магистрали сети при среднестатистической вероятности грозовых воздействий, а также при их случайном характер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Результаты расчета коэффициентов оперативной готовности оконечных точек магистрали при среднестатистической вероятности грозовых воздействий [1] представлены в табл. 3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rFonts w:eastAsia="Calibri"/>
          <w:color w:val="000000"/>
          <w:spacing w:val="-1"/>
          <w:sz w:val="24"/>
          <w:szCs w:val="24"/>
        </w:rPr>
        <w:t xml:space="preserve">Таблица 3 </w:t>
      </w:r>
    </w:p>
    <w:p>
      <w:pPr>
        <w:pStyle w:val="Normal"/>
        <w:jc w:val="center"/>
        <w:rPr>
          <w:rFonts w:eastAsia="Calibri"/>
          <w:bCs/>
          <w:color w:val="000000"/>
          <w:spacing w:val="-1"/>
          <w:sz w:val="24"/>
          <w:szCs w:val="24"/>
        </w:rPr>
      </w:pPr>
      <w:r>
        <w:rPr>
          <w:rFonts w:eastAsia="Calibri"/>
          <w:bCs/>
          <w:color w:val="000000"/>
          <w:spacing w:val="-1"/>
          <w:sz w:val="24"/>
          <w:szCs w:val="24"/>
        </w:rPr>
        <w:t xml:space="preserve">Коэффициенты оперативной готовности Западной магистрали </w:t>
      </w:r>
    </w:p>
    <w:p>
      <w:pPr>
        <w:pStyle w:val="Normal"/>
        <w:jc w:val="center"/>
        <w:rPr>
          <w:rFonts w:eastAsia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Cs/>
          <w:color w:val="000000"/>
          <w:sz w:val="24"/>
          <w:szCs w:val="24"/>
          <w:lang w:val="en-US" w:eastAsia="en-US"/>
        </w:rPr>
        <w:t>при среднестатистической вероятности грозовых воздейств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50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еч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чк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повреждений от грозовых воздействий</w:t>
            </w:r>
          </w:p>
        </w:tc>
      </w:tr>
      <w:tr>
        <w:trPr>
          <w:tblHeader w:val="true"/>
          <w:trHeight w:val="36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Выгон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49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Жиря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451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оч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535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Ун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41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Старо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39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ог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09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Трубч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34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Сузе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8862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Мг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39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Су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8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8804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Кли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11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 Горд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11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3. Красная 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8870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Новозыб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581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 Зл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301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 Кл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162</w:t>
            </w:r>
          </w:p>
        </w:tc>
      </w:tr>
      <w:tr>
        <w:trPr>
          <w:trHeight w:val="7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падн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ист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93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При грозовых воздействиях в рассмотренной магистрали сети можно считать, что требование соответствия коэффициента оперативной готовности для существующих сетей связи нормативному (0,997) перестает выполняться при предполагаемых 15…20 процентах повреждений от указанных воздейств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 xml:space="preserve">В табл. 4 приведены результаты расчета оперативной готовности оконечных точек Западной магистрали сети в сопоставлении статистического и нейронечёткого подходов при вероятности повреждаемости 30 % при использовании комбинированной топологической схемы с применением волоконно-оптических линий связи на магистральных участках с сочетанием беспроводного наземного радиодоступа на последней миле се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нализ полученных в ходе исследования результатов позволяет сформулировать следующие выводы: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</w:tabs>
        <w:autoSpaceDE w:val="false"/>
        <w:ind w:firstLine="720"/>
        <w:jc w:val="both"/>
        <w:rPr>
          <w:bCs/>
          <w:color w:val="000000"/>
          <w:sz w:val="24"/>
          <w:szCs w:val="24"/>
          <w:lang w:eastAsia="zxx"/>
        </w:rPr>
      </w:pPr>
      <w:r>
        <w:rPr>
          <w:bCs/>
          <w:color w:val="000000"/>
          <w:sz w:val="24"/>
          <w:szCs w:val="24"/>
          <w:lang w:eastAsia="zxx"/>
        </w:rPr>
        <w:t>1. Разработанная методика позволяет осуществлять оценку живучести корпоративной сети связи при грозовых воздействиях.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  <w:lang w:eastAsia="zxx"/>
        </w:rPr>
        <w:t xml:space="preserve">2. При грозовых воздействиях в рассмотренной магистрали сети можно считать, что требования соответствия коэффициента оперативной готовности для существующих сетей связи нормативному (0,997) перестают выполняться при предполагаемых 15…20 %  </w:t>
      </w:r>
      <w:r>
        <w:rPr>
          <w:sz w:val="24"/>
          <w:szCs w:val="24"/>
        </w:rPr>
        <w:t>повреждений от указанных воздействий.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При предполагаемых 100 % повреждений на магистрали требования соответствия </w:t>
      </w:r>
      <w:r>
        <w:rPr>
          <w:bCs/>
          <w:color w:val="000000"/>
          <w:sz w:val="24"/>
          <w:szCs w:val="24"/>
          <w:lang w:eastAsia="zxx"/>
        </w:rPr>
        <w:t>нормативному коэффициенту готовности (0,997) не выполняются нигде.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  <w:lang w:eastAsia="zxx"/>
        </w:rPr>
        <w:t>4. Даже при предполагаемых 10 % повреждений требования к коэффициенту оперативной готовности для сетей связи следующего поколения (0,9994) также нигде не выполняю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2440</wp:posOffset>
                </wp:positionH>
                <wp:positionV relativeFrom="paragraph">
                  <wp:posOffset>176530</wp:posOffset>
                </wp:positionV>
                <wp:extent cx="600710" cy="267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1pt;mso-wrap-distance-left:9.05pt;mso-wrap-distance-right:9.05pt;mso-wrap-distance-top:0pt;mso-wrap-distance-bottom:0pt;margin-top:13.9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jc w:val="right"/>
        <w:rPr/>
      </w:pPr>
      <w:r>
        <w:rPr>
          <w:rFonts w:eastAsia="Calibri"/>
          <w:color w:val="000000"/>
          <w:spacing w:val="-1"/>
          <w:sz w:val="24"/>
          <w:szCs w:val="24"/>
        </w:rPr>
        <w:t xml:space="preserve">Таблица 4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eastAsia="en-US"/>
        </w:rPr>
        <w:t xml:space="preserve">Коэффициенты готовности оконечных точек при грозовых воздействиях </w:t>
      </w:r>
      <w:r>
        <w:rPr/>
        <w:t>при  вероятности повреждаемости 30% на ВОЛС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>
          <w:tblHeader w:val="true"/>
          <w:trHeight w:val="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Оконечная т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2015-2016 годы,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 xml:space="preserve">статистиче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  <w:lang w:eastAsia="en-US"/>
              </w:rPr>
              <w:t>под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2017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  <w:lang w:eastAsia="en-US"/>
              </w:rPr>
              <w:t xml:space="preserve">нейронечёт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  <w:lang w:eastAsia="en-US"/>
              </w:rPr>
              <w:t>подход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1. Выгон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49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2. Жиря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6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676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3. Поче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63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4. Уне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75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5. Старод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89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6. По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61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7. Трубч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50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8. Сузем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077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9. Мг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244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10. Сур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054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11. Кли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64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12. Горде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409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13. Кр. Г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141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14. Новозыб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895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15. Злы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917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16. Клим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,99734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Западная магистраль, К</w:t>
            </w:r>
            <w:r>
              <w:rPr>
                <w:bCs/>
                <w:sz w:val="22"/>
                <w:szCs w:val="24"/>
                <w:vertAlign w:val="subscript"/>
                <w:lang w:eastAsia="en-US"/>
              </w:rPr>
              <w:t>г 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0,99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 w:val="22"/>
                <w:szCs w:val="24"/>
                <w:lang w:eastAsia="en-US"/>
              </w:rPr>
              <w:t>0,99637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  <w:lang w:eastAsia="zxx"/>
        </w:rPr>
        <w:t>5. Показатели живучести магистрали телекоммуникационной сети связи не являются стабильной  величиной, а динамически изменяются в зависимости от сезонного характера воздействия дестабилизирующих факторов.</w:t>
      </w:r>
    </w:p>
    <w:p>
      <w:pPr>
        <w:pStyle w:val="Normal"/>
        <w:widowControl w:val="false"/>
        <w:tabs>
          <w:tab w:val="clear" w:pos="708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</w:tabs>
        <w:autoSpaceDE w:val="false"/>
        <w:ind w:firstLine="720"/>
        <w:jc w:val="both"/>
        <w:rPr>
          <w:color w:val="000000"/>
          <w:sz w:val="24"/>
          <w:szCs w:val="20"/>
        </w:rPr>
      </w:pPr>
      <w:r>
        <w:rPr>
          <w:bCs/>
          <w:color w:val="000000"/>
          <w:sz w:val="24"/>
          <w:szCs w:val="24"/>
          <w:lang w:eastAsia="zxx"/>
        </w:rPr>
        <w:t>6. В качестве перспективных задач дальнейшего исследования живучести рассмотренной магистрали сети следует обозначить следующие: вероятность повреждаемости оборудования (вопросы объектной живучести) следует рассмотреть как функцию, зависящую от высоты подвеса оборудования над землёй и от частоты грозовых воздействий на промежуточные опорные точки сети с учетом их реальной статистики в этих промежуточных точках; помимо грозовых воздействий необходимо также рассмотреть влияние на сеть температурных, техногенных и человеческих ДФ.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Лозбинев, Ф.Ю. Методика оценки готовности телекоммуникационных сетей органов власти на примере территории Брянской области / Ф.Ю.Лозбинев, А.П. Кобышев  //Вестник Брянского государственного технического университета. —2015.- №2. – С. 110-11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0200</wp:posOffset>
                </wp:positionH>
                <wp:positionV relativeFrom="paragraph">
                  <wp:posOffset>1026795</wp:posOffset>
                </wp:positionV>
                <wp:extent cx="710565" cy="2679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1.1pt;mso-wrap-distance-left:9.05pt;mso-wrap-distance-right:9.05pt;mso-wrap-distance-top:0pt;mso-wrap-distance-bottom:0pt;margin-top:80.8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Лозбинев, Ф.Ю. Совершенствование методов оценки надёжности мультисервисной корпоративной сети связи на основе логико-вероятностного подхода / Ф.Ю.Лозбинев, Е.В.Колесник, А.А.Гамов //Научно-технический вестник Брянского государственного университета. –2015.- № 2.–С.52-66. –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http://ntv-brgu.ru/index.php/2-2015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збинев, Ф.Ю. Расчетная оценка элементной и структурной надёжности корпоративной телекоммуникационной сети на территории Брянской области / Ф.Ю.Лозбинев, А.А.Гамов,  Е.В.Колесник //Научно-технический вестник Брянского государственного университета. – 2016.- № 1 . –С.66-73. 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 http://ntv-brgu.ru/index.php/1-2016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Назаров, А.Н. Модели и методы расчета показателей качества функционирования узлового оборудования  и структурно-сетевых параметров сетей связи следующего поколения / А.Н.Назаров, К.И.Сычев. —Красноярск: Поликом, 2010. —389 с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Тарасова, Ж.В. Анализ качества моделей при прогнозировании показателей социально-экономического развития региона. / Ж.В.Тарасова, Ф.Ю. Лозбинев // сб. тр. II межрегион. науч.-практ. конф. Инфокоммуникационные технологии в региональном развитии: —Смоленск, 2009.  —С. 264-268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Химич, П. Принципы комплексной грозозащиты электронного оборудования / П.Химич // Электрик. Международный электротехнический журнал. –2011. –№ 7/8. –С. 52-60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ozbinev, F.Yu. Procedure for readiness assessment of authority telecommunication networks by example of Bryansk region / F.Yu. Lozbinev, A.P. Kobyshev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Bryansk State Technical University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2015. – No.2. – pp. 110-115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lang w:val="en-US"/>
        </w:rPr>
        <w:t xml:space="preserve">2.  Lozbinev, F.Yu. Reliability assessment method updating for multi-service corporate    communication network based on logic-probabilistic approach / F.Yu. Lozbinev, E.V. Kolesnik, A.A. Gamov // </w:t>
      </w:r>
      <w:r>
        <w:rPr>
          <w:i/>
          <w:sz w:val="20"/>
          <w:szCs w:val="20"/>
          <w:lang w:val="en-US"/>
        </w:rPr>
        <w:t>Scientific-Technical Bulletin of Bryansk State University.</w:t>
      </w:r>
      <w:r>
        <w:rPr>
          <w:sz w:val="20"/>
          <w:szCs w:val="20"/>
          <w:lang w:val="en-US"/>
        </w:rPr>
        <w:t xml:space="preserve"> – 2015. – No.2. – pp. 52-66. - URL: </w:t>
      </w:r>
      <w:hyperlink r:id="rId19">
        <w:r>
          <w:rPr>
            <w:rStyle w:val="InternetLink"/>
            <w:sz w:val="20"/>
            <w:szCs w:val="20"/>
            <w:lang w:val="en-US"/>
          </w:rPr>
          <w:t>http://ntv-brgu.ru/index.php/2-2015/</w:t>
        </w:r>
      </w:hyperlink>
      <w:r>
        <w:rPr>
          <w:sz w:val="20"/>
          <w:szCs w:val="20"/>
          <w:lang w:val="en-US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ozbindev, F.Yu. Design assessment of elemental and structural reliability of corporate telecommunication network in Bryansk region / F.Yu. Lozbinev, A.A. Gamov, E.V. Kolesnik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cientific-Technical Bulletin of Bryansk State Universit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6. – No.1. – pp. 66-73. - URL: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ntv-brgu.ru/index.php/1-2016/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zarov, A.N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odels and Methods for Quality Index Computation of Unit Equipment Functioning and Structural-network Parameters of Communication Networks of Next Generati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N. Nazarov, K.I. Sychev. - Krasnoyarsk: Polycom. 2010. – pp. 389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rasova, Zh.V. Model quality analysis at index prediction of region social-economic development / Zh.V. Tarasov, F.Yu. Lozbinev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fo-communication Technologies in Regional Development: Proceedings of the II-d Inter-regional Scientific-Pract. Conf</w:t>
      </w:r>
      <w:r>
        <w:rPr>
          <w:rFonts w:cs="Times New Roman" w:ascii="Times New Roman" w:hAnsi="Times New Roman"/>
          <w:sz w:val="20"/>
          <w:szCs w:val="20"/>
          <w:lang w:val="en-US"/>
        </w:rPr>
        <w:t>. – Smolensk, 2009. – pp. 264-268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 xml:space="preserve">Khimich, P. Lightning complex guard principles of electronic equipment / P. Khomich // </w:t>
      </w:r>
      <w:r>
        <w:rPr>
          <w:i/>
          <w:sz w:val="20"/>
          <w:szCs w:val="20"/>
          <w:lang w:val="en-US"/>
        </w:rPr>
        <w:t>Electric. International Electro-technical Journal</w:t>
      </w:r>
      <w:r>
        <w:rPr>
          <w:sz w:val="20"/>
          <w:szCs w:val="20"/>
          <w:lang w:val="en-US"/>
        </w:rPr>
        <w:t>. – 2011. – No.7/8. – pp. 52-60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284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Статья поступила в редколлегию 26.09.17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 xml:space="preserve">Рецензент: д.т.н., профессор Брян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государственного технического университета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Аверченков А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а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1"/>
          <w:sz w:val="20"/>
          <w:szCs w:val="20"/>
        </w:rPr>
        <w:t>Лозбинев Фёдор Юрьевич,</w:t>
      </w:r>
      <w:r>
        <w:rPr>
          <w:color w:val="000000"/>
          <w:spacing w:val="-1"/>
          <w:sz w:val="20"/>
          <w:szCs w:val="20"/>
        </w:rPr>
        <w:t xml:space="preserve"> д.т.н., профессор кафедры «Компьютерные технологии и системы» Брянского государственного технического университет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 xml:space="preserve"> </w:t>
      </w:r>
      <w:hyperlink r:id="rId21">
        <w:r>
          <w:rPr>
            <w:rStyle w:val="InternetLink"/>
            <w:iCs/>
            <w:sz w:val="20"/>
            <w:szCs w:val="20"/>
          </w:rPr>
          <w:t>flozbinev@yandex.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Сазонова Анна Сергеевн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.т.н., доцент кафедры «Компьютерные технологии и системы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2">
        <w:r>
          <w:rPr>
            <w:rStyle w:val="InternetLink"/>
            <w:sz w:val="20"/>
            <w:szCs w:val="20"/>
            <w:lang w:val="en-US"/>
          </w:rPr>
          <w:t>asazon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Тищенко Анастасия Анатольевн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.т.н., доцент кафедры «Компьютерные технологии и системы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3">
        <w:r>
          <w:rPr>
            <w:rStyle w:val="InternetLink"/>
            <w:sz w:val="20"/>
            <w:szCs w:val="20"/>
          </w:rPr>
          <w:t>karkuc@yandex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еонов Юрий Алексеевич,</w:t>
      </w:r>
      <w:r>
        <w:rPr>
          <w:sz w:val="20"/>
          <w:szCs w:val="20"/>
        </w:rPr>
        <w:t xml:space="preserve"> к.т.н., доцент кафедры «Компьютерные технологии и системы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4">
        <w:r>
          <w:rPr>
            <w:rStyle w:val="InternetLink"/>
            <w:sz w:val="20"/>
            <w:szCs w:val="20"/>
            <w:lang w:val="en-US"/>
          </w:rPr>
          <w:t>yorleo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en-US"/>
        </w:rPr>
        <w:t>Lozbinev Fyodor Yurievich</w:t>
      </w:r>
      <w:r>
        <w:rPr>
          <w:sz w:val="20"/>
          <w:szCs w:val="20"/>
          <w:lang w:val="en-US"/>
        </w:rPr>
        <w:t xml:space="preserve">, D. Eng., Prof. of the Dep. “Computer Technologies and Systems”, Bryansk State Technical University, e-mail: 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hyperlink r:id="rId25">
        <w:r>
          <w:rPr>
            <w:rStyle w:val="InternetLink"/>
            <w:iCs/>
            <w:sz w:val="20"/>
            <w:szCs w:val="20"/>
            <w:lang w:val="en-US"/>
          </w:rPr>
          <w:t>flozbinev@yandex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en-US"/>
        </w:rPr>
        <w:t>Sazonova Anna Sergeyevna</w:t>
      </w:r>
      <w:r>
        <w:rPr>
          <w:sz w:val="20"/>
          <w:szCs w:val="20"/>
          <w:lang w:val="en-US"/>
        </w:rPr>
        <w:t xml:space="preserve">, Can. Eng., Assistant Prof. of the Dep. “Computer Technologies and Systems”, Bryansk State Technical University, e-mail: 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hyperlink r:id="rId26">
        <w:r>
          <w:rPr>
            <w:rStyle w:val="InternetLink"/>
            <w:iCs/>
            <w:sz w:val="20"/>
            <w:szCs w:val="20"/>
            <w:lang w:val="en-US"/>
          </w:rPr>
          <w:t>flozbinev@yandex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en-US"/>
        </w:rPr>
        <w:t>Tishchenko Anastasia Anatolievna</w:t>
      </w:r>
      <w:r>
        <w:rPr>
          <w:sz w:val="20"/>
          <w:szCs w:val="20"/>
          <w:lang w:val="en-US"/>
        </w:rPr>
        <w:t xml:space="preserve">, Can. Eng., Assistant Prof. of the Dep. “Computer Technologies and Systems”, Bryansk State Technical University, e-mail: </w:t>
      </w:r>
      <w:hyperlink r:id="rId27">
        <w:r>
          <w:rPr>
            <w:rStyle w:val="InternetLink"/>
            <w:sz w:val="20"/>
            <w:szCs w:val="20"/>
            <w:lang w:val="en-US"/>
          </w:rPr>
          <w:t>karkuc@yandex.ru</w:t>
        </w:r>
      </w:hyperlink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b/>
          <w:sz w:val="20"/>
          <w:szCs w:val="20"/>
          <w:lang w:val="en-US"/>
        </w:rPr>
        <w:t>Leonov Yury Alexeyevich</w:t>
      </w:r>
      <w:r>
        <w:rPr>
          <w:sz w:val="20"/>
          <w:szCs w:val="20"/>
          <w:lang w:val="en-US"/>
        </w:rPr>
        <w:t xml:space="preserve">, Can. Eng., Assistant Prof. of the Dep. “Computer Technologies and Systems”, Bryansk State Technical University, e-mail: </w:t>
      </w:r>
      <w:hyperlink r:id="rId28">
        <w:r>
          <w:rPr>
            <w:rStyle w:val="InternetLink"/>
            <w:sz w:val="20"/>
            <w:szCs w:val="20"/>
            <w:lang w:val="en-US"/>
          </w:rPr>
          <w:t>yorleon@yandex.ru</w:t>
        </w:r>
      </w:hyperlink>
      <w:r>
        <w:rPr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245</wp:posOffset>
                </wp:positionH>
                <wp:positionV relativeFrom="paragraph">
                  <wp:posOffset>407670</wp:posOffset>
                </wp:positionV>
                <wp:extent cx="699135" cy="2679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1pt;mso-wrap-distance-left:9.05pt;mso-wrap-distance-right:9.05pt;mso-wrap-distance-top:0pt;mso-wrap-distance-bottom:0pt;margin-top:32.1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34060</wp:posOffset>
              </wp:positionH>
              <wp:positionV relativeFrom="paragraph">
                <wp:posOffset>-36830</wp:posOffset>
              </wp:positionV>
              <wp:extent cx="6836410" cy="204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6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214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pt;height:16.1pt;mso-wrap-distance-left:0pt;mso-wrap-distance-right:0pt;mso-wrap-distance-top:0pt;mso-wrap-distance-bottom:0pt;margin-top:-2.9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214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4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Вестник Брянского государственного технического университета                 № 4 (57) 2017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Вестник Брянского государственного технического университета                 № 4 (57) 2017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yperlink" Target="http://ntv-brgu.ru/index.php/2-2015/" TargetMode="External"/><Relationship Id="rId20" Type="http://schemas.openxmlformats.org/officeDocument/2006/relationships/hyperlink" Target="http://ntv-brgu.ru/index.php/1-2016/" TargetMode="External"/><Relationship Id="rId21" Type="http://schemas.openxmlformats.org/officeDocument/2006/relationships/hyperlink" Target="mailto:flozbinev@yandex.ru" TargetMode="External"/><Relationship Id="rId22" Type="http://schemas.openxmlformats.org/officeDocument/2006/relationships/hyperlink" Target="mailto:asazonova@list.ru" TargetMode="External"/><Relationship Id="rId23" Type="http://schemas.openxmlformats.org/officeDocument/2006/relationships/hyperlink" Target="mailto:karkuc@yandex.ru" TargetMode="External"/><Relationship Id="rId24" Type="http://schemas.openxmlformats.org/officeDocument/2006/relationships/hyperlink" Target="mailto:yorleon@yandex.ru" TargetMode="External"/><Relationship Id="rId25" Type="http://schemas.openxmlformats.org/officeDocument/2006/relationships/hyperlink" Target="mailto:flozbinev@yandex.ru" TargetMode="External"/><Relationship Id="rId26" Type="http://schemas.openxmlformats.org/officeDocument/2006/relationships/hyperlink" Target="mailto:flozbinev@yandex.ru" TargetMode="External"/><Relationship Id="rId27" Type="http://schemas.openxmlformats.org/officeDocument/2006/relationships/hyperlink" Target="mailto:karkuc@yandex.ru" TargetMode="External"/><Relationship Id="rId28" Type="http://schemas.openxmlformats.org/officeDocument/2006/relationships/hyperlink" Target="mailto:yorleon@yandex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1:00Z</dcterms:created>
  <dc:creator>БФОРАГС</dc:creator>
  <dc:description/>
  <cp:keywords/>
  <dc:language>en-US</dc:language>
  <cp:lastModifiedBy>User</cp:lastModifiedBy>
  <cp:lastPrinted>2017-10-11T16:08:00Z</cp:lastPrinted>
  <dcterms:modified xsi:type="dcterms:W3CDTF">2017-11-07T15:31:00Z</dcterms:modified>
  <cp:revision>11</cp:revision>
  <dc:subject/>
  <dc:title>Анализ качества моделей при прогнозировании показателей социально-экономического развития области</dc:title>
</cp:coreProperties>
</file>